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O DISK Utility,  Operat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with version 2.0+ MS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utility is designed to redirect the printer outpu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pplication program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advantages to doing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Programs  that  required  a printer may  now  be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out  physical  having a printer attached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Even if you have a printer, you may just want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  a  report without actually needing  a  hard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out.  In this case you can save the paper/ribb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pense  and  general  wear and tear on  the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tself.  Later  you  can  print the file  if  you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 There  are  times  when  only a  portion  of  a 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intout   is  needed,   or  you  may  wish  to  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rmation or comments,  or incorporate all or 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report in anoth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 may now put the report into a file,  edit it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d, and then print the 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 are a couple of situations where this utility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This  program  only traps the normal  print  vec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covers all normal MS DOS applications 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ASIC programs,  and most system type utilities.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 program  that works directly with  the 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utput  port  will continual to function as it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This program changes the above mentioned vectors.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o all spoolers, printer drivers, and other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t affect printer output or  operation.  Theref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is   program   MUST  be  the  LAST   utility/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stalled. If it is installed after any other "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ying program", it will function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not, it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HIFT/PRIN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ROL/PRIN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 DOS redirection (ie: DIR &gt; PR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se  functions do NOT work with PD.COM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utility is set to DISK,  and they will ha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ystem. If PD.COM is set to PRINTER they d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first  time  this  program is run  it  will 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self.  When  installed,  the resident portion  occu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- you MUST be in the same DIR:\PATH as PD.COM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ime PD.COM is run from the terminal after 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ion,  it will close any open print files,  and t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sk you if you wish to go to the STATUS/MENU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 is  from this screen that the various option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may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ce  installed,  the  utility will automatically op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k file for output whenever a program attempts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character of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ile  will stay open,  accepting more  print  d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 The  program  itself sends a CTL/Z (end of 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PD.COM is run from the terminal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.  The  NEXT  program  produces  additional 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utput.  (Repetitive  reports/printouts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me  program  will all continue to go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me disk file until that program is exited 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s a CTL/Z to the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 the file is closed in one of the  above  way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 memory  buffer  of printer  data  is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-  MS  DOS will close all files whenever an  ap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ion  program exits (stops).If you have just ru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 that produced a printed report  to 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n  there  is still part of the printout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tilities' printer buffer.  The utility can 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situation and will display a reminder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the screen, but it will not automatically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as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re are two ways to close this last file and wri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.  Just run PD.COM from the terminal.  (You nee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 into the STATUS/MENU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.  The  next  program that produces  printer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ll  cause  the last file to be closed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 buffe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therwise, if you look at this file (list it or edit i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y last part of the report will not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PD.COM is installed each day, it will begin to open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as necessary using the name TMP01.RPT.  As each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osed  and a new one opened,  '1' is added to the numb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 name,  and the next name becomes TMP02,  TMP03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TMP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tility will check the disk first and not use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 existing file,  in other words,  it will not destroy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sting file.  When the number in the default file name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99,  the utility will automatically start over agai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1.  If  you  have  enough  disk space and  have  used 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ssible  number  from 1 to 99 this program will go  into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inite  loop.  Since 99 report files would take up qui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w megabytes of disk space,  and you,  being  conscienti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 be  deleting  these files after you are  finish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, this situation should never occur (hello Murp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OPTIONS THAT MAY BE SELECTED FROM THE STA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TION)  [A]ctive: (Print to DEV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controls the destination of printouts,  DISK o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the utility is installed, it automatically begin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 directed  to the DISK.  This can be changed to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to go to the PRINTER in the normal manner.  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TUS/MENU  screen,  type 'A' to toggle from DISK to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TION) [M]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D.COM will normally print a message whenever it opens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put  file.  This  is handy as a reminder of the  n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V/PATH  that  the  new file is  going  into.  But  in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s   this   will  interfere  with  what  is 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ed.  This  option may be used to suppress these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Error messages will st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TION) [N]ext file name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 may  specify a particular device\path\filenam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 disk file name from the STATUS/MENU screen  of  PD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fter  this  next printout is completed,  the file nam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 revert  to the next default file name assign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TION) [D]efault device\p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vice\path name of the utilities' next default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pecified from the STATUS/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-  This default device/path does NOT apply to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ed file name (above),  it only appli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's defaul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PTION) [Z]ero history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 program  keeps  statistics  on its  activity  jus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neral information.  The current totals for  day/month/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 be  reset  to zero when a new owner begins to 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.  The grand totals can not be reset. Whe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are zeroed, the date installed field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tility will show you the amount of free space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 its default device.  Experience with printing report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k will help you determine if there is enough room lef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ext re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the  above  history fields,  estimated savings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d.  They  are based on the assumptions that a pa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per  costs  1  1/2 cents,  and ribbons cost  $10.00  per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llion print characters.  There is the additional sav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r  and tear on the printer itself (everything wears  ou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 also  the intangible savings of time  and  trouble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, although real, can not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using this utility with a spoo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S  DOS's  PRINT  command is probably the  most  widely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ooler  program available.  This utility and PRINT can 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use  both,  remember to install PD.COM  AFTER 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.  Do  this by first running PRINT without specify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 name,  PRINT  will ask you for the device name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.  Answer as you normally would. It will then ann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,  being sure you are in the same DEV/PATH as PD.COM,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D.COM.  PD.COM will then announce itself installed, 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print 1 or more files with PRINT,  first toggle PD.COM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and then print the files as you norm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- while  they  are printing,  you can not toggle back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until they are finishe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y are finished printing,  you may then return to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ish to install PD.COM in an AUTOEXEC.BAT file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 to use a spooler also, then do it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                    ; prece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                  ;install spool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.COM                  ;install PD.CO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...                     ; (be sure your in the same  DEV/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PD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                    ; remainder of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's  all there is to installing and using PD.COM.  I 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this utility will prove as useful  and convenient t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has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member,  I make my living by writing software for sal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use this program, then I expect you to pay for it. I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'FREEWARE'  concept.  I  have been burned by  some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ced programs that just did not do what I expected (or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claimed) and then could not return them. It is an ad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ge  to  be able to use a program first,  and then  BUY 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are a few programs available on this basis,  and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more, if YOU, the user, support this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we all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 suggest a price of $15.00.  But again,  the worth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 is  the value it is to YOU.  If you agree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cept but not the price, tell me by sending whatever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its price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y Mi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90 Burnham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iamsburg, VA  23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 from the IBMPC special interest area  of  Compu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to PCanada by Bob Leigh, PC10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